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</w:rPr>
        <w:t>Муниципальное бюджетное учреждение дополнительного образован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Детско-юношеская спортивная школа</w:t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TextBody"/>
              <w:spacing w:before="0" w:after="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Согласовано</w:t>
            </w:r>
          </w:p>
          <w:p>
            <w:pPr>
              <w:pStyle w:val="TextBody"/>
              <w:spacing w:before="0" w:after="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редставитель ТК</w:t>
            </w:r>
          </w:p>
          <w:p>
            <w:pPr>
              <w:pStyle w:val="TextBody"/>
              <w:spacing w:before="0" w:after="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____________ Сергеева Л.И.</w:t>
            </w:r>
            <w:r>
              <w:rPr>
                <w:iCs/>
                <w:sz w:val="24"/>
                <w:szCs w:val="24"/>
              </w:rPr>
              <w:br/>
            </w:r>
            <w:r>
              <w:rPr>
                <w:rStyle w:val="Emphasis"/>
                <w:sz w:val="24"/>
                <w:szCs w:val="24"/>
              </w:rPr>
              <w:t>«____» ___________ 20___г.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0" w:after="12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Утверждаю</w:t>
            </w:r>
            <w:r>
              <w:rPr>
                <w:iCs/>
                <w:sz w:val="24"/>
                <w:szCs w:val="24"/>
              </w:rPr>
              <w:br/>
            </w:r>
            <w:r>
              <w:rPr>
                <w:rStyle w:val="Emphasis"/>
                <w:sz w:val="24"/>
                <w:szCs w:val="24"/>
              </w:rPr>
              <w:t>Директор ДЮСШ</w:t>
            </w:r>
            <w:r>
              <w:rPr>
                <w:iCs/>
                <w:sz w:val="24"/>
                <w:szCs w:val="24"/>
              </w:rPr>
              <w:br/>
            </w:r>
            <w:r>
              <w:rPr>
                <w:rStyle w:val="Emphasis"/>
                <w:sz w:val="24"/>
                <w:szCs w:val="24"/>
              </w:rPr>
              <w:t>____________ Ю.В. Колосков</w:t>
            </w:r>
            <w:r>
              <w:rPr>
                <w:iCs/>
                <w:sz w:val="24"/>
                <w:szCs w:val="24"/>
              </w:rPr>
              <w:br/>
            </w:r>
            <w:r>
              <w:rPr>
                <w:rStyle w:val="Emphasis"/>
                <w:sz w:val="24"/>
                <w:szCs w:val="24"/>
              </w:rPr>
              <w:t>«____» ___________ 20___г.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ИНСТРУКЦИЯ /ИОТ-У01-2018/</w:t>
      </w:r>
      <w:r>
        <w:rPr>
          <w:b/>
          <w:bCs/>
        </w:rPr>
        <w:br/>
      </w:r>
      <w:r>
        <w:rPr>
          <w:rStyle w:val="StrongEmphasis"/>
        </w:rPr>
        <w:t>по пожарной безопасности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ля учащихся младшего возраст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льзя трогать спички и играть с ни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асно играть с игрушками и сушить одежду около газовых и нагревательных приборов с открытой спиралью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без разрешения взрослых включать электроприборы и газовую плит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льзя разводить костры и играть около ни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Если увидел пожар, необходимо сообщить об этом родителям или взрослым.</w:t>
      </w:r>
    </w:p>
    <w:p>
      <w:pPr>
        <w:pStyle w:val="TextBody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старшего возраст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Следите, чтобы со спичками не играли маленькие дети, убирайте их в недоступные для них мест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Не оставляйте электронагревательные приборы без присмотра. Запрещайте младшим самостоятельно включать электроприборы. Уходя из дома, выключайте электроприборы из се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Не разжигайте печь или костер с помощью легковоспламеняющихся жидкосте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Не оставляйте не затушенных костров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Не поджигайте сами и не позволяйте младшим поджигать тополиный пух или сухую траву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При обнаружении пожара срочно сообщите взрослы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БУДО ДЮСШ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Запрещается курить в зданиях школы и на ее территор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Запрещается пользоваться в зданиях осветительными и нагревательными приборами с открытым пламенем и спиралью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Категорически не допускается бросать горящие спички в контейнеры-мусоросборник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В случаях пожарной опасности производится эвакуация школы, сигналом внутренней автоматической пожарной сигн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9:00Z</dcterms:created>
  <dc:creator>МБОУ Карасартовская ООШ Карасукского</dc:creator>
  <dc:description/>
  <cp:keywords/>
  <dc:language>en-US</dc:language>
  <cp:lastModifiedBy>Veronika</cp:lastModifiedBy>
  <cp:lastPrinted>2018-07-31T11:21:00Z</cp:lastPrinted>
  <dcterms:modified xsi:type="dcterms:W3CDTF">2018-07-31T08:21:00Z</dcterms:modified>
  <cp:revision>5</cp:revision>
  <dc:subject/>
  <dc:title/>
</cp:coreProperties>
</file>