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Муниципальное бюджетное учреждение дополнительного образова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Детско-юношеская спортивная школа</w:t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олномоченное лицо по охране труда профсоюзной организации МБУДО ДЮС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____________ Сергеева Л.И.</w:t>
            </w:r>
            <w:r>
              <w:rPr>
                <w:iCs/>
              </w:rPr>
              <w:br/>
            </w:r>
            <w:r>
              <w:rPr>
                <w:i/>
                <w:iCs/>
              </w:rPr>
              <w:t>«____» ___________ 20___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/>
                <w:iCs/>
              </w:rPr>
              <w:t>Утверждаю</w:t>
            </w:r>
            <w:r>
              <w:rPr>
                <w:iCs/>
              </w:rPr>
              <w:br/>
            </w:r>
            <w:r>
              <w:rPr>
                <w:i/>
                <w:iCs/>
              </w:rPr>
              <w:t>Директор ДЮСШ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/>
                <w:iCs/>
              </w:rPr>
              <w:t>____________ Ю.В. Колоск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__» ___________ 20___г.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СТРУКЦИЯ /ИОТ-У01-2018/</w:t>
      </w:r>
      <w:r>
        <w:rPr>
          <w:b/>
          <w:bCs/>
        </w:rPr>
        <w:br/>
      </w:r>
      <w:r>
        <w:rPr>
          <w:rStyle w:val="StrongEmphasis"/>
        </w:rPr>
        <w:t>по пожарной безопасност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учащихся младшего возраст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льзя трогать спички и играть с ни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асно играть с игрушками и сушить одежду около газовых и нагревательных приборов с открытой спираль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без разрешения взрослых включать электроприборы и газовую плит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льзя разводить костры и играть около ни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Если увидел пожар, необходимо сообщить об этом родителям или взрослым.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старшего возраст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ледите, чтобы со спичками не играли маленькие дети, убирайте их в недоступные для них мес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оставляйте электронагревательные приборы без присмотра. Запрещайте младшим самостоятельно включать электроприборы. Уходя из дома, выключайте электроприборы из се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разжигайте печь или костер с помощью легковоспламеняющихся жидкосте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оставляйте не затушенных костр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е поджигайте сами и не позволяйте младшим поджигать тополиный пух или сухую трав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ри обнаружении пожара срочно сообщите взрослы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БУДО ДЮСШ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курить в зданиях школы и на ее территор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прещается пользоваться в зданиях осветительными и нагревательными приборами с открытым пламенем и спиралью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В случаях пожарной опасности производится эвакуация школы, сигналом внутренней автоматической пожарной сигн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4. Если случился пожар, а вы дома один</w:t>
      </w:r>
    </w:p>
    <w:p>
      <w:pPr>
        <w:pStyle w:val="Style17"/>
        <w:spacing w:before="0" w:after="0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>
          <w:shd w:fill="FFFFFF" w:val="clear"/>
        </w:rPr>
        <w:t>Надо быстро уйти или убежать из комнаты, квартиры, рассказать о факте пожара</w:t>
      </w:r>
      <w:r>
        <w:rPr/>
        <w:br/>
      </w:r>
      <w:r>
        <w:rPr>
          <w:shd w:fill="FFFFFF" w:val="clear"/>
        </w:rPr>
        <w:t xml:space="preserve">взрослым и попросить их позвонить по телефону </w:t>
      </w:r>
      <w:r>
        <w:rPr>
          <w:b/>
          <w:bCs/>
          <w:shd w:fill="FFFFFF" w:val="clear"/>
        </w:rPr>
        <w:t>112,</w:t>
      </w:r>
      <w:r>
        <w:rPr>
          <w:shd w:fill="FFFFFF" w:val="clear"/>
        </w:rPr>
        <w:t xml:space="preserve"> маме на работу. </w:t>
      </w:r>
      <w:r>
        <w:rPr/>
        <w:t>Зовите на помощь взрослых (соседей, прохожих).</w:t>
      </w:r>
    </w:p>
    <w:p>
      <w:pPr>
        <w:pStyle w:val="Style17"/>
        <w:spacing w:before="0" w:after="0"/>
        <w:jc w:val="both"/>
        <w:rPr/>
      </w:pPr>
      <w:r>
        <w:rPr/>
        <w:t xml:space="preserve">4.2. Если не можете выйти из здания, звоните по телефону </w:t>
      </w:r>
      <w:r>
        <w:rPr>
          <w:b/>
          <w:bCs/>
        </w:rPr>
        <w:t xml:space="preserve">112 </w:t>
      </w:r>
      <w:r>
        <w:rPr/>
        <w:t xml:space="preserve">и скажите: </w:t>
      </w:r>
      <w:r>
        <w:rPr>
          <w:i/>
          <w:iCs/>
          <w:color w:val="000000"/>
        </w:rPr>
        <w:t>«</w:t>
      </w:r>
      <w:r>
        <w:rPr>
          <w:b/>
          <w:bCs/>
          <w:i/>
          <w:iCs/>
          <w:color w:val="000000"/>
        </w:rPr>
        <w:t>У нас дома пожар. Мой адрес…».</w:t>
      </w:r>
      <w:r>
        <w:rPr>
          <w:i/>
          <w:iCs/>
          <w:color w:val="000000"/>
        </w:rPr>
        <w:t xml:space="preserve"> </w:t>
      </w:r>
      <w:r>
        <w:rPr/>
        <w:t>Если выйти из горящей квартиры не удается (дверь за</w:t>
        <w:softHyphen/>
        <w:t>перта, а ключей нет), быстро пробирайтесь к балкону, окну, стене, зовите на помощь, кричите: «Пожар! Помогите!» Взрос</w:t>
        <w:softHyphen/>
        <w:t>лые обязательно придут на помощь.</w:t>
      </w:r>
    </w:p>
    <w:p>
      <w:pPr>
        <w:pStyle w:val="Style17"/>
        <w:spacing w:before="0" w:after="0"/>
        <w:jc w:val="both"/>
        <w:rPr/>
      </w:pPr>
      <w:r>
        <w:rPr/>
        <w:t>4.3. Ни в коем случае не прячьтесь во время пожара, взрослые могут вас не найти и вы можете задохнуться от дыма.</w:t>
      </w:r>
    </w:p>
    <w:p>
      <w:pPr>
        <w:pStyle w:val="Style17"/>
        <w:spacing w:before="0" w:after="0"/>
        <w:jc w:val="both"/>
        <w:rPr/>
      </w:pPr>
      <w:r>
        <w:rPr/>
        <w:t>4.4. Если в квартире (доме) много дыма, низко пригнитесь, прикройте рот и нос мокрым рукавом, платком и двигайтесь к двери, выбирайтесь из дома. Старайтесь не дышать дымом.</w:t>
      </w:r>
    </w:p>
    <w:p>
      <w:pPr>
        <w:pStyle w:val="Style17"/>
        <w:spacing w:before="0" w:after="0"/>
        <w:jc w:val="both"/>
        <w:rPr/>
      </w:pPr>
      <w:r>
        <w:rPr/>
        <w:t>4.5. Если на вас загорелась одежда, падайте на землю или на пол и, катаясь, сбивайте огонь.</w:t>
      </w:r>
    </w:p>
    <w:p>
      <w:pPr>
        <w:pStyle w:val="Style17"/>
        <w:spacing w:before="0" w:after="0"/>
        <w:jc w:val="both"/>
        <w:rPr/>
      </w:pPr>
      <w:r>
        <w:rPr/>
        <w:t xml:space="preserve">4.6. Нельзя тушить водой горящие электроприборы </w:t>
      </w:r>
      <w:r>
        <w:rPr>
          <w:i/>
          <w:iCs/>
        </w:rPr>
        <w:t>(</w:t>
      </w:r>
      <w:r>
        <w:rPr/>
        <w:t>телевизор, компьютер).</w:t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 xml:space="preserve">4.7. </w:t>
      </w:r>
      <w:r>
        <w:rPr>
          <w:bCs/>
          <w:u w:val="single"/>
        </w:rPr>
        <w:t>При пожаре следует знать: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>- если пожар небольшой – его можно затушить водой или накрыть плот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одеялом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нельзя тушить водой горящие электроприборы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асен не только огонь, но и дым!</w:t>
      </w:r>
    </w:p>
    <w:p>
      <w:pPr>
        <w:pStyle w:val="Style17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льзя прятаться в дальних углах, под кроватями, за шкафом;</w:t>
      </w:r>
    </w:p>
    <w:p>
      <w:pPr>
        <w:pStyle w:val="Style17"/>
        <w:spacing w:before="0" w:after="120"/>
        <w:jc w:val="both"/>
        <w:rPr/>
      </w:pPr>
      <w:r>
        <w:rPr>
          <w:color w:val="000000"/>
          <w:shd w:fill="FFFFFF" w:val="clear"/>
        </w:rPr>
        <w:t>- нельзя оставаться в помещении, где начался пожар, а надо быстро уйти и звать на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ощь взросл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5. Если случился пожар, когда вы на трениров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 За вашу эвакуацию несет ответственность тренер-преподаватель. Вы должны слушать и выполнять все его распоряжения. Тренер знает самый короткий путь эвакуации, а если все выходы заблокированы, подскажет как вести себя в помещении, чтобы дождаться помощи спаса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.2. Когда тренер объявил эвакуацию, вы выстраиваетесь в цепочку по двое, начинаете двигаться за тренером, не обгоняя, и не толкая друг д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.3. Запрещено забегать в раздевалку, брать личные вещи, переобуваться или переодев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5.4. Старшие учащиеся пропускают вперед младших и помогают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9:00Z</dcterms:created>
  <dc:creator>МБОУ Карасартовская ООШ Карасукского</dc:creator>
  <dc:description/>
  <cp:keywords/>
  <dc:language>en-US</dc:language>
  <cp:lastModifiedBy>Veronika</cp:lastModifiedBy>
  <cp:lastPrinted>2021-10-18T14:14:00Z</cp:lastPrinted>
  <dcterms:modified xsi:type="dcterms:W3CDTF">2021-10-18T10:15:00Z</dcterms:modified>
  <cp:revision>7</cp:revision>
  <dc:subject/>
  <dc:title/>
</cp:coreProperties>
</file>