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-юношеская спортив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мообследование 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ДО ДЮС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Узлов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Самообследование МБУДО ДЮСШ проведено в соответствии с пунктом 3 части 2 статьи 29 Федерального закона от 29 декабря 2012 года № 273-ФЗ «Об образовании в Российской Федерации», в порядке, утвержденны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 о результатах самообследования учреждения включает в себя следующие части: </w:t>
        <w:tab/>
        <w:t>1. Аналитическую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  <w:tab/>
        <w:t>2. Показатели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3. Анализ показателе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jc w:val="both"/>
        <w:rPr/>
      </w:pPr>
      <w:r>
        <w:rPr/>
        <w:t>Полное наименование учреждения в соответствии с уставом и свидетельством о внесении записи в Единый государственный реестр юридических лиц: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Муниципальное бюджетное учреждение  дополнительного образования Детско-юношеская спортивная школа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rFonts w:eastAsia="Times New Roman"/>
          <w:color w:val="000000"/>
        </w:rPr>
        <w:t xml:space="preserve">Юридический адрес:  </w:t>
      </w:r>
      <w:r>
        <w:rPr>
          <w:rFonts w:eastAsia="Times New Roman"/>
          <w:color w:val="000000"/>
          <w:u w:val="single"/>
        </w:rPr>
        <w:t>301610, Тульская область, г. Узловая, пл. Советская, дом № 3</w:t>
      </w:r>
      <w:r>
        <w:rPr>
          <w:rFonts w:eastAsia="Times New Roman"/>
          <w:color w:val="000000"/>
        </w:rPr>
        <w:t>. 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 xml:space="preserve">Фактический адрес:    </w:t>
      </w:r>
      <w:r>
        <w:rPr>
          <w:rFonts w:eastAsia="Times New Roman"/>
          <w:color w:val="000000"/>
          <w:u w:val="single"/>
        </w:rPr>
        <w:t>301610, Тульская область, г. Узловая, пл. Советская, дом № 3</w:t>
      </w:r>
      <w:r>
        <w:rPr>
          <w:rFonts w:eastAsia="Times New Roman"/>
          <w:color w:val="000000"/>
        </w:rPr>
        <w:t>. 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лефон </w:t>
      </w:r>
      <w:r>
        <w:rPr>
          <w:rFonts w:eastAsia="Times New Roman"/>
          <w:color w:val="000000"/>
          <w:u w:val="single"/>
        </w:rPr>
        <w:t>(848731)6-36-27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e-mail    </w:t>
      </w:r>
      <w:hyperlink r:id="rId2">
        <w:r>
          <w:rPr>
            <w:rStyle w:val="InternetLink"/>
            <w:rFonts w:eastAsia="Times New Roman"/>
            <w:lang w:val="en-US"/>
          </w:rPr>
          <w:t>dusch.uzl@tularegion.or</w:t>
        </w:r>
      </w:hyperlink>
      <w:r>
        <w:rPr>
          <w:rFonts w:eastAsia="Times New Roman"/>
          <w:color w:val="000000"/>
          <w:lang w:val="en-US"/>
        </w:rPr>
        <w:t>g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фициальный сайт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http</w:t>
      </w:r>
      <w:r>
        <w:rPr>
          <w:rFonts w:eastAsia="Times New Roman"/>
          <w:color w:val="000000"/>
        </w:rPr>
        <w:t>://</w:t>
      </w:r>
      <w:r>
        <w:rPr>
          <w:rFonts w:eastAsia="Times New Roman"/>
          <w:color w:val="000000"/>
          <w:lang w:val="en-US"/>
        </w:rPr>
        <w:t>dyussh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uzlovaya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ucoz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ru</w:t>
      </w:r>
      <w:r>
        <w:rPr>
          <w:rFonts w:eastAsia="Times New Roman"/>
          <w:color w:val="000000"/>
        </w:rPr>
        <w:t>/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rFonts w:eastAsia="Times New Roman"/>
          <w:color w:val="000000"/>
        </w:rPr>
        <w:t xml:space="preserve">Год основания: </w:t>
      </w:r>
      <w:r>
        <w:rPr>
          <w:rFonts w:eastAsia="Times New Roman"/>
          <w:color w:val="000000"/>
          <w:u w:val="single"/>
        </w:rPr>
        <w:t>21.02.2003г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rFonts w:eastAsia="Times New Roman"/>
          <w:color w:val="000000"/>
        </w:rPr>
        <w:t>Учредители: Учредителем  Учреждения является муниципальное образование Узловский район. Функции и полномочия учредителя осуществляются комитетом культуры администрации муниципального образования Узловский район. 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видетельство о внесении записи в Единый государственный реестр юридических лиц </w:t>
      </w:r>
      <w:r>
        <w:rPr>
          <w:rFonts w:eastAsia="Times New Roman"/>
          <w:color w:val="000000"/>
          <w:u w:val="single"/>
        </w:rPr>
        <w:t>ОГРН 1037101870761</w:t>
      </w:r>
      <w:r>
        <w:rPr>
          <w:rFonts w:eastAsia="Times New Roman"/>
          <w:color w:val="000000"/>
        </w:rPr>
        <w:t xml:space="preserve">  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йствующая лицензия </w:t>
      </w:r>
      <w:r>
        <w:rPr>
          <w:rFonts w:eastAsia="Times New Roman"/>
          <w:color w:val="000000"/>
          <w:u w:val="single"/>
        </w:rPr>
        <w:t>от 28 декабря 2015года серия 71Л02 № 0000179 регистрационный номер 0133/02957, выдана Министерством образования Тульской области, лицензия предоставлена бессрочно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о-правовая форма Учреждения – бюджетное учреждение.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п:   учреждение дополнительного образования. 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ность дополнительных предпрофессиональных программ: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Бокс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Легкая атлетика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реко0римская борьба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амбо</w:t>
      </w:r>
    </w:p>
    <w:p>
      <w:pPr>
        <w:pStyle w:val="Normal"/>
        <w:spacing w:before="150" w:after="0"/>
        <w:ind w:right="7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уководители учреждения дополнительного образования</w:t>
      </w:r>
    </w:p>
    <w:p>
      <w:pPr>
        <w:pStyle w:val="Normal"/>
        <w:jc w:val="both"/>
        <w:rPr/>
      </w:pPr>
      <w:r>
        <w:rPr/>
        <w:t>Директор Колосков Юрий Владимирович</w:t>
      </w:r>
    </w:p>
    <w:p>
      <w:pPr>
        <w:pStyle w:val="Normal"/>
        <w:jc w:val="both"/>
        <w:rPr/>
      </w:pPr>
      <w:r>
        <w:rPr/>
        <w:t>Заместители директора – Ромашкин Олег Владиславович</w:t>
      </w:r>
    </w:p>
    <w:p>
      <w:pPr>
        <w:pStyle w:val="Normal"/>
        <w:jc w:val="both"/>
        <w:rPr/>
      </w:pPr>
      <w:r>
        <w:rPr/>
        <w:tab/>
        <w:tab/>
        <w:tab/>
        <w:t xml:space="preserve">      – Любимцева Татья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системы управления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правление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/>
        <w:t>Административное управление МБУДО ДЮСШ осуществляется директором и его заместителями. Высшим органом самоуправления является общее собрание работников. Постоянно действующим коллегиальным органом является педагогический совет, выполняющий управленческие, воспитательные, методические и социально-педагогические функции.</w:t>
      </w:r>
    </w:p>
    <w:p>
      <w:pPr>
        <w:pStyle w:val="Normal"/>
        <w:jc w:val="both"/>
        <w:rPr/>
      </w:pPr>
      <w:r>
        <w:rPr/>
        <w:tab/>
        <w:t>Учреждение обеспечено нормативно-правовыми документами. МБУДО ДЮСШ издает следующие локальные акты, регламентирующие его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орядке рассмотрения обращений граждан в Муниципальное бюджетное учреждение дополнительного образования Детско-юношескую спортивную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нормах профессиональной этики педагогических работников МБУДО ДЮСШ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сайте МБУДО ДЮ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едагогическом совете Муниципального бюджетного учреждения дополнительного образования Детско-юношеская спортивн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нутреннего распорядка учащихся МБУДО ДЮ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Тренерском совете Муниципального бюджетного учреждения дополнительного образования Детско-юношеская спортивн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риемной комиссии Муниципального бюджетного учреждения дополнительного образования Детско-юношеская спортивн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комиссии по урегулированию споров между участниками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внутреннем контроле МБУДО ДЮСШ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промежуточном и текущем контроле МБУДО ДЮ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ведения учащихся Муниципального бюджетного учреждения дополнительного образования Детско-юношеская спортивная школа во время проведения учебно-тренировочных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ядок </w:t>
      </w:r>
      <w:r>
        <w:rPr>
          <w:bCs/>
          <w:color w:val="000000"/>
        </w:rPr>
        <w:t xml:space="preserve">оформления возникновения, приостановления и прекращения отношений между МБУДО ДЮСШ и обучающимися и (или) родителями (законными представителями) обучающихс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равах и обязанностях учащихся,</w:t>
      </w:r>
      <w:r>
        <w:rPr>
          <w:bCs/>
          <w:color w:val="000000"/>
        </w:rPr>
        <w:t xml:space="preserve"> родителей (законных представителей), педагогических работников МБУДО ДЮ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риеме на обучение в</w:t>
      </w:r>
      <w:r>
        <w:rPr>
          <w:bCs/>
          <w:color w:val="000000"/>
        </w:rPr>
        <w:t xml:space="preserve"> </w:t>
      </w:r>
      <w:r>
        <w:rPr/>
        <w:t>Муниципальное бюджетное учреждение дополнительного образования Детско-юношескую спортивную школу.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снования перевода, отчисления и восстановления в МБУДО ДЮСШ.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ый договор.</w:t>
      </w:r>
    </w:p>
    <w:p>
      <w:pPr>
        <w:pStyle w:val="Normal"/>
        <w:numPr>
          <w:ilvl w:val="0"/>
          <w:numId w:val="3"/>
        </w:numPr>
        <w:rPr/>
      </w:pPr>
      <w:r>
        <w:rPr/>
        <w:t>Правила внутреннего трудового распорядка работников МБУДО ДЮСШ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б условиях оплаты труда работников МБУДО ДЮСШ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порядке и условиях установления компенсационных выплат и выплат стимулирующего характера работникам МБУДО ДЮ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орядке предоставления платных услуг в Муниципальном бюджетном учреждении Детско-юношеской спортивной школе.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и по технике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Трудовые договора.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Приказы директора.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, графики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онно-педагогические условия образовательного процесса</w:t>
      </w:r>
    </w:p>
    <w:p>
      <w:pPr>
        <w:pStyle w:val="Normal"/>
        <w:ind w:firstLine="360"/>
        <w:jc w:val="both"/>
        <w:rPr/>
      </w:pPr>
      <w:r>
        <w:rPr/>
        <w:t>МБУДО ДЮСШ осуществляет свою деятельность на основании лицензии, выданной Министерством образования Тульской области и по дополнительным предпрофессиональным программам: бокс, легкая атлетика, греко-римская борьба, самбо.</w:t>
      </w:r>
    </w:p>
    <w:p>
      <w:pPr>
        <w:pStyle w:val="Normal"/>
        <w:ind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48"/>
        <w:rPr>
          <w:b/>
          <w:b/>
        </w:rPr>
      </w:pPr>
      <w:r>
        <w:rPr>
          <w:b/>
        </w:rPr>
      </w:r>
    </w:p>
    <w:p>
      <w:pPr>
        <w:pStyle w:val="Normal"/>
        <w:ind w:firstLine="348"/>
        <w:rPr/>
      </w:pPr>
      <w:r>
        <w:rPr>
          <w:b/>
        </w:rPr>
        <w:t>Цели учрежд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армонично развитой личности, укрепление здоровья и пропаганда здорового образа жизн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 учащихся в соответствии с федеральными стандартами спортивной подготовки;</w:t>
      </w:r>
    </w:p>
    <w:p>
      <w:pPr>
        <w:pStyle w:val="Normal"/>
        <w:ind w:right="74" w:hanging="0"/>
        <w:jc w:val="both"/>
        <w:rPr/>
      </w:pPr>
      <w:r>
        <w:rPr/>
        <w:t>-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.</w:t>
      </w:r>
    </w:p>
    <w:p>
      <w:pPr>
        <w:pStyle w:val="Normal"/>
        <w:jc w:val="both"/>
        <w:rPr/>
      </w:pPr>
      <w:r>
        <w:rPr/>
        <w:tab/>
        <w:t>МБУДО ДЮСШ 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jc w:val="both"/>
        <w:rPr/>
      </w:pPr>
      <w:r>
        <w:rPr/>
        <w:tab/>
        <w:t>Учебно-тренировочный процесс строится в соответствии с дополнительными предпрофессиональными программами по боксу, легкой атлетике, греко-римской борьбе и самбо. Программы разработаны учреждением на основе нормативно-правовых документов, регламентирующих работу спортивных школ, Устава учреждения, с учетом передового практического опыта, современных достижений науки, а также новейшего теоретического и методического материала о многолетней подготовке спортсменов. Программы утверждены директором учреждения и согласованы с педагогическим советом учреждения.</w:t>
      </w:r>
    </w:p>
    <w:p>
      <w:pPr>
        <w:pStyle w:val="Normal"/>
        <w:jc w:val="both"/>
        <w:rPr/>
      </w:pPr>
      <w:r>
        <w:rPr/>
        <w:tab/>
        <w:t>Уровень освоения дополнительных предпрофессиональных программ учащимися учреждения проверяется контрольными и переводными испытаниями, участием в соревнованиях.</w:t>
      </w:r>
    </w:p>
    <w:p>
      <w:pPr>
        <w:pStyle w:val="Normal"/>
        <w:jc w:val="both"/>
        <w:rPr/>
      </w:pPr>
      <w:r>
        <w:rPr/>
        <w:tab/>
        <w:t>Учреждение осуществляет работу с учащимися в течение всего календарного года. В учреждении учебный план и программы рассчитаны на 46 недель учебно-тренировочных занятий непосредственно в условиях спортивной школы и дополнительно 6 недель в условиях оздоровительного лагеря спортивного профиля или лагеря дневного пребывания, а также по индивидуальным планам учащихся на период их активного отдыха.</w:t>
      </w:r>
    </w:p>
    <w:p>
      <w:pPr>
        <w:pStyle w:val="Normal"/>
        <w:jc w:val="both"/>
        <w:rPr/>
      </w:pPr>
      <w:r>
        <w:rPr/>
        <w:tab/>
        <w:t>Комплектование групп проводится в соответствии с этапами обучения: начальным, учебно-тренировочным, что дает возможность уча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</w:t>
      </w:r>
    </w:p>
    <w:p>
      <w:pPr>
        <w:pStyle w:val="Normal"/>
        <w:jc w:val="both"/>
        <w:rPr/>
      </w:pPr>
      <w:r>
        <w:rPr/>
        <w:tab/>
        <w:t>Зачисление и перевод учащихся на очередной год обучения и этап подготовки производится приказом по учреждению при условии: улучшения учащимися результатов выступлений в соревнованиях, результатов сдачи контрольно-переводных нормативов, выполнение требований к уровню их спортивного мастерства по этапам подготовки.</w:t>
      </w:r>
    </w:p>
    <w:p>
      <w:pPr>
        <w:pStyle w:val="Normal"/>
        <w:jc w:val="both"/>
        <w:rPr/>
      </w:pPr>
      <w:r>
        <w:rPr/>
        <w:tab/>
        <w:t>Расписание занятий составляется по представлению тренера-преподавателя в целях установления более благоприятного режима тренировок, отдыха учащихся, с учетом возрастных особенностей детей и установленных санитарно-гигиен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учащихся МБУДО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56"/>
        <w:gridCol w:w="1755"/>
        <w:gridCol w:w="2348"/>
        <w:gridCol w:w="15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характеристи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  <w:gridCol w:w="1559"/>
        <w:gridCol w:w="1559"/>
        <w:gridCol w:w="1562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 абсолютных единицах и в процентах)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5 ле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23 ле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мплектования груп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групп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групп: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87"/>
        <w:gridCol w:w="1288"/>
        <w:gridCol w:w="823"/>
        <w:gridCol w:w="823"/>
        <w:gridCol w:w="823"/>
        <w:gridCol w:w="823"/>
      </w:tblGrid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   </w:t>
            </w:r>
          </w:p>
          <w:p>
            <w:pPr>
              <w:pStyle w:val="Normal"/>
              <w:rPr/>
            </w:pPr>
            <w:r>
              <w:rPr/>
              <w:t xml:space="preserve">спорта/ Кол-во час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неделю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в спортивны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1"/>
        <w:gridCol w:w="1564"/>
        <w:gridCol w:w="1510"/>
        <w:gridCol w:w="11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ревнований и виды сп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а России, ЦФО и РФ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муниципа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итанники ДЮСШ являются одними из ведущих спортсменов Тульской области, победителями и призерами  областных, зональных, Российских и международных соревнований. За 2016 год в ДЮСШ подготовлено: два кандидата в мастера спорта (Чунихин Андрей и Султонбеков Ансор – бокс). </w:t>
      </w:r>
    </w:p>
    <w:p>
      <w:pPr>
        <w:pStyle w:val="Normal"/>
        <w:jc w:val="both"/>
        <w:rPr/>
      </w:pPr>
      <w:r>
        <w:rPr/>
        <w:tab/>
        <w:t xml:space="preserve">В 2016 году воспитанники спортивной школы добились следующих успехов: </w:t>
      </w:r>
    </w:p>
    <w:p>
      <w:pPr>
        <w:pStyle w:val="Normal"/>
        <w:ind w:firstLine="708"/>
        <w:jc w:val="both"/>
        <w:rPr/>
      </w:pPr>
      <w:r>
        <w:rPr/>
        <w:t>- Андрей Чунихин занял третьи места в первенстве ЦФО России и в первенстве ОО РФСО» Локомотив» по боксу, Дважды Андрей становится победителем Всероссийских соревнований и занимает первое место на первенстве области по боксу.</w:t>
      </w:r>
    </w:p>
    <w:p>
      <w:pPr>
        <w:pStyle w:val="Normal"/>
        <w:jc w:val="both"/>
        <w:rPr/>
      </w:pPr>
      <w:r>
        <w:rPr/>
        <w:tab/>
        <w:t xml:space="preserve">- В первенстве Центрального Федерального округа по греко-римской борьбе Киреев Артем занял третье мес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овлев Вячеслав стал вторым призером Первенства ОГФСО «Юность России» по греко-римской борь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е место в первенстве ЦФО России и третье место в первенстве ОО РФСО «Локомотив» по боксу занял Султонбеков Анс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венстве ОО РФСО «Локомотив» по боксу Бочаров Дмитрий занял второе мес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сероссийском турнире по боксу, посвященном памяти Мастера спорта СССР Ю. Васина Ракитин Александр и Майнанов Марат заняли первое место.</w:t>
      </w:r>
    </w:p>
    <w:p>
      <w:pPr>
        <w:pStyle w:val="Normal"/>
        <w:ind w:firstLine="708"/>
        <w:jc w:val="both"/>
        <w:rPr/>
      </w:pPr>
      <w:r>
        <w:rPr/>
        <w:t>За год подготовлено 8 победителей и 10 призеров первенств Тульской области по боксу, 9 победителей и 14 призеров области по греко-римской борьбе, 20 победителей и 51 призер области по легкой атлетике. В составе сборной области по легкой атлетике пятеро юных спортсменов ДЮСШ (Зуев Иван, Рыбальченко Вадим, Гудова Варвара, Куприянова Элла, Зимина Елизавета) выступили в финале Всероссийских соревнований  по легкоатлетическому четырехборью «Шиповка юны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спортивно-массовых мероприятий и организация отдых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щиеся ДЮСШ, дети, подростки и население муниципального образования Узловский район активно принимали участие в спортивно-массовых мероприятиях, проводимых спортивной школой. Было проведено 57 спортивно-массовых мероприятия, в которых приняли участие 1510 человек. Для привлечения детей к активному отдыху в летний период 2016 года было организовано 3 туристических похода общей численностью 44 человека. Воспитанники тренеров-преподавателей Наумова Михаила Владимировича и Любимцевой Татьяны Александровны выезжали в село Шилово Ефремовского района и тренера-преподавателя Петренко Любови Петровны – в Одоевский район дер. Филимоново. В загородный лагерь на базу отдыха «Велегож» с целью продолжения тренировочного процесса и подготовки к соревнованиям выехали 145 учащихся МБУДО ДЮСШ тренеров-преподавателей Рюмшина А.В., Колоскова А.Ю., Наумова М.В., Енина В.Д., Колоскова А.В., Бара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подготовлено разряд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исвоенных разрядов, з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jc w:val="center"/>
              <w:rPr/>
            </w:pPr>
            <w:r>
              <w:rPr/>
              <w:t>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jc w:val="center"/>
              <w:rPr/>
            </w:pPr>
            <w:r>
              <w:rPr/>
              <w:t>в мастера</w:t>
            </w:r>
          </w:p>
          <w:p>
            <w:pPr>
              <w:pStyle w:val="Normal"/>
              <w:jc w:val="center"/>
              <w:rPr/>
            </w:pPr>
            <w:r>
              <w:rPr/>
              <w:t>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разряд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ведения о кадрах МБУДО ДЮСШ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численность педагогических работ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71"/>
        <w:gridCol w:w="1668"/>
        <w:gridCol w:w="808"/>
        <w:gridCol w:w="185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rPr/>
            </w:pPr>
            <w:r>
              <w:rPr/>
              <w:t>к общему числу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 общего числа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  <w:t>- Мастер спорта России – 3 чел. (Наумов М.В., Гаврилов М.И., Тазов А.В. – тренеры-преподаватели)</w:t>
      </w:r>
    </w:p>
    <w:p>
      <w:pPr>
        <w:pStyle w:val="Normal"/>
        <w:ind w:left="360" w:hanging="0"/>
        <w:jc w:val="both"/>
        <w:rPr/>
      </w:pPr>
      <w:r>
        <w:rPr/>
        <w:t>- Мастер спорта СССР – 2 чел. (Баранов М.В., Рюмшин А.В. – тренеры-преподаватели)</w:t>
      </w:r>
    </w:p>
    <w:p>
      <w:pPr>
        <w:pStyle w:val="Normal"/>
        <w:ind w:left="360" w:hanging="0"/>
        <w:jc w:val="both"/>
        <w:rPr/>
      </w:pPr>
      <w:r>
        <w:rPr/>
        <w:t>- Отличник физической культуры – 2 чел. (Баранов М.В. тренер-преподаватель, Колосков Ю.В.- директор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ние и квалификация педагогических работ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171"/>
        <w:gridCol w:w="1668"/>
        <w:gridCol w:w="808"/>
        <w:gridCol w:w="197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rPr/>
            </w:pPr>
            <w:r>
              <w:rPr/>
              <w:t>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  <w:p>
            <w:pPr>
              <w:pStyle w:val="Normal"/>
              <w:rPr/>
            </w:pPr>
            <w:r>
              <w:rPr/>
              <w:t>- высшее</w:t>
            </w:r>
          </w:p>
          <w:p>
            <w:pPr>
              <w:pStyle w:val="Normal"/>
              <w:rPr/>
            </w:pPr>
            <w:r>
              <w:rPr/>
              <w:t>- среднее профессиональное</w:t>
            </w:r>
          </w:p>
          <w:p>
            <w:pPr>
              <w:pStyle w:val="Normal"/>
              <w:rPr/>
            </w:pPr>
            <w:r>
              <w:rPr/>
              <w:t>- 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  <w:p>
            <w:pPr>
              <w:pStyle w:val="Normal"/>
              <w:jc w:val="center"/>
              <w:rPr/>
            </w:pPr>
            <w:r>
              <w:rPr/>
              <w:t>23,2 %</w:t>
            </w:r>
          </w:p>
          <w:p>
            <w:pPr>
              <w:pStyle w:val="Normal"/>
              <w:jc w:val="center"/>
              <w:rPr/>
            </w:pPr>
            <w:r>
              <w:rPr/>
              <w:t>3,8 %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меют высшее образование педагогической направленности (профи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%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меют среднее профессиональное образование педагогической направленности (профи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%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:</w:t>
            </w:r>
          </w:p>
          <w:p>
            <w:pPr>
              <w:pStyle w:val="Normal"/>
              <w:rPr/>
            </w:pPr>
            <w:r>
              <w:rPr/>
              <w:t>- высшую</w:t>
            </w:r>
          </w:p>
          <w:p>
            <w:pPr>
              <w:pStyle w:val="Normal"/>
              <w:rPr/>
            </w:pPr>
            <w:r>
              <w:rPr/>
              <w:t>- перв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 %</w:t>
            </w:r>
          </w:p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91"/>
        <w:gridCol w:w="1170"/>
        <w:gridCol w:w="1169"/>
        <w:gridCol w:w="1169"/>
        <w:gridCol w:w="1169"/>
        <w:gridCol w:w="1169"/>
        <w:gridCol w:w="1149"/>
      </w:tblGrid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п – 19,2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– 19,2 %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– 23,1 %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– 38,5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озраст педагогических работ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7"/>
        <w:gridCol w:w="1560"/>
        <w:gridCol w:w="1559"/>
        <w:gridCol w:w="1559"/>
        <w:gridCol w:w="1531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 до 55 ле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5 л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 – 30,8 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– 23,1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работников – 46,1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блюдение прав участников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отчетный период работы спортивной школы обоснованных жалоб со стороны учащихся и родителей (законных представителей) не поступало. В учреждении создана комиссия по урегулированию споров между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учреждения с други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тско-юношеская спортивная школа работает в тесном контакте с общеобразовательными школами и средними специальными учебными заведениями, что способствует приобщению детей и подростков к регулярным занятиям физической культурой и спортом, формированию у подрастающего поколения здорового образа жизни. Сотрудничают педагогические работники и с общественными организациями – Федерациями (региональными) по видам спорта, что способствует более эффективному участию спортсменов в соревнованиях различного уров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Методическое и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реализацию методической работы входит экспертиза учебно-тренировочных занятий средствами мониторинга, самоанализа собственной деятельности, состояние и эффективность педагогической деятельности. В учреждении проведено четыре педагогических совета. </w:t>
      </w:r>
    </w:p>
    <w:p>
      <w:pPr>
        <w:pStyle w:val="Normal"/>
        <w:ind w:firstLine="360"/>
        <w:jc w:val="both"/>
        <w:rPr/>
      </w:pPr>
      <w:r>
        <w:rPr/>
        <w:t xml:space="preserve">В 2016 году два педагога (Енин Виктор Дмитриевич и Петренко Любовь Петровна) прошли аттестацию на подтверждение первой квалификационной категории. Двум педагогам (Наумову Михаилу Владимировичу и Зайцеву Андрею Валериевичу) была присвоена первая квалификационная категория. По плану на 2017 год тренер-преподаватель (Баранов Михаил Васильевич) будет проходить аттестацию на подтверждение высшей квалификационной категории. </w:t>
      </w:r>
    </w:p>
    <w:p>
      <w:pPr>
        <w:pStyle w:val="Normal"/>
        <w:ind w:firstLine="360"/>
        <w:jc w:val="both"/>
        <w:rPr/>
      </w:pPr>
      <w:r>
        <w:rPr/>
        <w:t xml:space="preserve">Информация о деятельности учреждения размещается на официальном сайте МБУДО ДЮСШ в соответствии с Федеральным законом «Об образованни в РФ» №273-ФЗ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Регулярно на официальном сайте школы обновляется информация о результатах проведенных спортивных и спортивно-массовых мероприятий и участия в соревнованиях различного уровня. Результаты участия учащихся спортивной школы в соревнованиях освящаются в местных и региональных средствах массовой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униципальное бюджетное учреждение дополнительного образования Детско-юношеская спортивная школа по договорам безвозмездного (бессрочного) пользования использует спортивные залы общеобразовательных школ для тренировочного процесса по видам спорта: легкая атлетика и греко-римская борьба.</w:t>
      </w:r>
    </w:p>
    <w:p>
      <w:pPr>
        <w:pStyle w:val="Normal"/>
        <w:ind w:firstLine="360"/>
        <w:jc w:val="both"/>
        <w:rPr/>
      </w:pPr>
      <w:r>
        <w:rPr/>
        <w:t>Спортивные залы:</w:t>
      </w:r>
    </w:p>
    <w:p>
      <w:pPr>
        <w:pStyle w:val="Normal"/>
        <w:ind w:firstLine="360"/>
        <w:jc w:val="both"/>
        <w:rPr/>
      </w:pPr>
      <w:r>
        <w:rPr/>
        <w:t>МБОУ СОШ № 1 площадь спортивного зала 278,5 кв. м., 1 этаж.</w:t>
      </w:r>
    </w:p>
    <w:p>
      <w:pPr>
        <w:pStyle w:val="Normal"/>
        <w:ind w:firstLine="360"/>
        <w:jc w:val="both"/>
        <w:rPr/>
      </w:pPr>
      <w:r>
        <w:rPr/>
        <w:t>МКОУ СОШ № 7 площадь спортивного зала 127,8 кв. м., 1 этаж.</w:t>
      </w:r>
    </w:p>
    <w:p>
      <w:pPr>
        <w:pStyle w:val="Normal"/>
        <w:ind w:firstLine="360"/>
        <w:jc w:val="both"/>
        <w:rPr/>
      </w:pPr>
      <w:r>
        <w:rPr/>
        <w:t>МБОУ СОШ № 22 площадь спортивного зала 183,3 кв. м., 4 этаж.</w:t>
      </w:r>
    </w:p>
    <w:p>
      <w:pPr>
        <w:pStyle w:val="Normal"/>
        <w:ind w:firstLine="360"/>
        <w:jc w:val="both"/>
        <w:rPr/>
      </w:pPr>
      <w:r>
        <w:rPr/>
        <w:t>МБОУ СОШ № 59 площадь спортивного зала 257,3 кв. м., 1 этаж</w:t>
      </w:r>
    </w:p>
    <w:p>
      <w:pPr>
        <w:pStyle w:val="Normal"/>
        <w:ind w:firstLine="360"/>
        <w:jc w:val="both"/>
        <w:rPr/>
      </w:pPr>
      <w:r>
        <w:rPr/>
        <w:t>МАОУ СОШ № 61 площадь спортивного зала 275,0 кв. м., 1 эта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Занятия по боксу и легкой атлетике по договору безвозмездного (бессрочного) пользования проводятся в зале атлетической гимнастики (г. Узловая, ул. Октябрьская, д.2). Площадь 221,1 кв.м. В зале атлетической гимнастики имеются спортивные тренажеры, гимнастический турник и брусья, штанга, гири. В спортивном зале имеются боксерские мешки. </w:t>
      </w:r>
    </w:p>
    <w:p>
      <w:pPr>
        <w:pStyle w:val="Normal"/>
        <w:ind w:firstLine="360"/>
        <w:jc w:val="both"/>
        <w:rPr/>
      </w:pPr>
      <w:r>
        <w:rPr/>
        <w:t>Образовательный процесс, физкультурно-массовая и спортивная работа осуществляются и на объектах МБУДО ДЮСШ, которые включают в себя:</w:t>
      </w:r>
    </w:p>
    <w:p>
      <w:pPr>
        <w:pStyle w:val="Normal"/>
        <w:jc w:val="both"/>
        <w:rPr/>
      </w:pPr>
      <w:r>
        <w:rPr/>
        <w:t xml:space="preserve">Муниципальный стадион (г. Узловая, ул. Тургенева, строен.19). На стадионе располагается здание. Площадь 1 этажа 184,7 кв.м (кладовая, фойе, тренерская, 2 раздевалки, душевая, раздельный сан.узел), площадь 2 этажа 153,9 кв.м (2 кладовых, фойе, коридор, трибуна). Имеется проточная горячая вода. Площадь территории стадиона – 27 891кв.м, включает в себя: футбольное поле с прорезиненными беговыми дорожками, 2 прыжковые ямы, сектор для толкания ядра, гимнастические перекладины, многофункциональную спортивную площадку, баскетбольную и волейбольную площадки, площадку для занятий силовыми видами спорта («Воркаут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бовский стадион (г. Узловая, п. Дубовка, ул. Театральная, строен.1 б). На стадионе располагается здание, которое имеет 2 этажа.  Площадь 1 этажа - 79,2 кв.м. (тренерская, фойе, 4 раздевалки, кладовая, душевая, сан.узел одинарный), 2 этаж - 79,6 кв.м (игровой зал, кладовая, тренерская). Площадь территории стадиона – 39 216 кв.м. включает в себя: футбольное поле с гравиевыми беговыми дорожками, гимнастические перекладины, хоккейную площадку, баскетбольную и волейбольную площадки, площадки для игр в бадминтон и тенни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тивный зал (г. Узловая, кв.5-я Пятилетка, пер. Брикетный, д.5). Площадь 425,9 кв.м (игровой зал, сцена, зал атлетической гимнастики, 2 раздевалки, 2 сан.узла, один из которых с раздельными закрывающимися кабинками, 2 тренерских, душевая, фойе, подсобные помещения).  В зале атлетической гимнастики имеются спортивные тренажеры, гимнастический турник и брусья, штанга, гири. Имеются боксерские меш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матный клуб (г. Узловая, ул. Беклемищева, д.25) – расположен в жилом доме на 1 этаже. Площадь 107,9 кв.м. (2 игровых зала, тренерская, коридор, сан.узел одинар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дании МБУДО ДЮСШ располагаются: спортивный зал площадью 1249,2 кв.м., раздевалка, санузел с раздельными кабинками, душевая. Спортивный зал оснащен двумя борцовскими коврами, тренажерами, штангами, шведской стенкой.</w:t>
      </w:r>
    </w:p>
    <w:p>
      <w:pPr>
        <w:pStyle w:val="Normal"/>
        <w:jc w:val="both"/>
        <w:rPr/>
      </w:pPr>
      <w:r>
        <w:rPr/>
        <w:t>В МБУДО ДЮСШ имеются в наличии семь компьютеров, которые все подключены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казатели самообследования, утвержденные Министерств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ния и науки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каз № 1324 от 10.12.2013г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72"/>
        <w:gridCol w:w="20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дошкольного возраста (3 - 7 лет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младшего школьного возраста (7 - 15 лет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реднего школьного возраста (16 - 18 лет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9 - 23 л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</w:t>
            </w:r>
          </w:p>
          <w:p>
            <w:pPr>
              <w:pStyle w:val="Normal"/>
              <w:rPr/>
            </w:pPr>
            <w:r>
              <w:rPr/>
              <w:t xml:space="preserve">занимающихся в 2-х и более объединениях (кружках, </w:t>
            </w:r>
          </w:p>
          <w:p>
            <w:pPr>
              <w:pStyle w:val="Normal"/>
              <w:rPr/>
            </w:pPr>
            <w:r>
              <w:rPr/>
              <w:t xml:space="preserve">секциях, клубах), в общей численности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человек/ 1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с </w:t>
            </w:r>
          </w:p>
          <w:p>
            <w:pPr>
              <w:pStyle w:val="Normal"/>
              <w:rPr/>
            </w:pPr>
            <w:r>
              <w:rPr/>
              <w:t xml:space="preserve">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мигран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0,2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</w:t>
            </w:r>
          </w:p>
          <w:p>
            <w:pPr>
              <w:pStyle w:val="Normal"/>
              <w:rPr/>
            </w:pPr>
            <w:r>
              <w:rPr/>
              <w:t xml:space="preserve">принявших участие в массовых мероприятиях (конкурсы, соревнования, фестивали, конференции),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учащихся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человека/ 2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человек/ 57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человек/</w:t>
            </w:r>
          </w:p>
          <w:p>
            <w:pPr>
              <w:pStyle w:val="Normal"/>
              <w:rPr/>
            </w:pPr>
            <w:r>
              <w:rPr/>
              <w:t>72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человек/</w:t>
            </w:r>
          </w:p>
          <w:p>
            <w:pPr>
              <w:pStyle w:val="Normal"/>
              <w:rPr/>
            </w:pPr>
            <w:r>
              <w:rPr/>
              <w:t>71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еловек/ 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/2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– </w:t>
            </w:r>
          </w:p>
          <w:p>
            <w:pPr>
              <w:pStyle w:val="Normal"/>
              <w:rPr/>
            </w:pPr>
            <w:r>
              <w:rPr/>
              <w:t xml:space="preserve">победителей и призеров массовых мероприятий (конкурсы, соревнования, фестивали, конференции),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учащихся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человек/</w:t>
            </w:r>
          </w:p>
          <w:p>
            <w:pPr>
              <w:pStyle w:val="Normal"/>
              <w:rPr/>
            </w:pPr>
            <w:r>
              <w:rPr/>
              <w:t>115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человек/13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человек/</w:t>
            </w:r>
          </w:p>
          <w:p>
            <w:pPr>
              <w:pStyle w:val="Normal"/>
              <w:rPr/>
            </w:pPr>
            <w:r>
              <w:rPr/>
              <w:t>62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человек/</w:t>
            </w:r>
          </w:p>
          <w:p>
            <w:pPr>
              <w:pStyle w:val="Normal"/>
              <w:rPr/>
            </w:pPr>
            <w:r>
              <w:rPr/>
              <w:t>45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/3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0,2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</w:t>
            </w:r>
          </w:p>
          <w:p>
            <w:pPr>
              <w:pStyle w:val="Normal"/>
              <w:rPr/>
            </w:pPr>
            <w:r>
              <w:rPr/>
              <w:t xml:space="preserve">участвующих в образовательных и социальных проектах,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учащихся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педагогических работ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/</w:t>
            </w:r>
          </w:p>
          <w:p>
            <w:pPr>
              <w:pStyle w:val="Normal"/>
              <w:rPr/>
            </w:pPr>
            <w:r>
              <w:rPr/>
              <w:t>7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ических работ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/</w:t>
            </w:r>
          </w:p>
          <w:p>
            <w:pPr>
              <w:pStyle w:val="Normal"/>
              <w:rPr/>
            </w:pPr>
            <w:r>
              <w:rPr/>
              <w:t>63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, в общей численности педагогических работ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/2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педагогических работ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1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/ 4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1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/26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/3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1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/2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в возрасте до 30 ле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/30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</w:t>
            </w:r>
          </w:p>
          <w:p>
            <w:pPr>
              <w:pStyle w:val="Normal"/>
              <w:rPr/>
            </w:pPr>
            <w:r>
              <w:rPr/>
              <w:t xml:space="preserve">общей численности педагогических работников в </w:t>
            </w:r>
          </w:p>
          <w:p>
            <w:pPr>
              <w:pStyle w:val="Normal"/>
              <w:rPr/>
            </w:pPr>
            <w:r>
              <w:rPr/>
              <w:t>возрасте от 55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/42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/2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г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лас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для организации досуговой </w:t>
            </w:r>
          </w:p>
          <w:p>
            <w:pPr>
              <w:pStyle w:val="Normal"/>
              <w:rPr/>
            </w:pPr>
            <w:r>
              <w:rPr/>
              <w:t xml:space="preserve">деятельности учащихся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</w:t>
            </w:r>
          </w:p>
          <w:p>
            <w:pPr>
              <w:pStyle w:val="Normal"/>
              <w:rPr/>
            </w:pPr>
            <w:r>
              <w:rPr/>
              <w:t xml:space="preserve">текс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показателей деятельности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Муниципальном бюджетном учреждении дополнительного образования созданы оптимальны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</w:t>
      </w:r>
    </w:p>
    <w:p>
      <w:pPr>
        <w:pStyle w:val="Normal"/>
        <w:jc w:val="both"/>
        <w:rPr/>
      </w:pPr>
      <w:r>
        <w:rPr/>
        <w:t>В 2016 году по сравнению с 2015 годом численность учащихся не уменьшилась. Стабильным за последние годы остается педагогический состав МБУДО ДЮСШ.</w:t>
      </w:r>
    </w:p>
    <w:p>
      <w:pPr>
        <w:pStyle w:val="Normal"/>
        <w:jc w:val="both"/>
        <w:rPr/>
      </w:pPr>
      <w:r>
        <w:rPr/>
        <w:t xml:space="preserve">По мере возможности обновляется инвентарь. </w:t>
      </w:r>
    </w:p>
    <w:p>
      <w:pPr>
        <w:pStyle w:val="Normal"/>
        <w:jc w:val="both"/>
        <w:rPr/>
      </w:pPr>
      <w:r>
        <w:rPr/>
        <w:t xml:space="preserve">Спортсмены МБУДО ДЮСШ достигают высоких результатов на соревнованиях различного уровня. </w:t>
      </w:r>
    </w:p>
    <w:p>
      <w:pPr>
        <w:pStyle w:val="Normal"/>
        <w:jc w:val="both"/>
        <w:rPr/>
      </w:pPr>
      <w:r>
        <w:rPr/>
        <w:t xml:space="preserve">Спортсмены МБУДО ДЮСШ регулярно становятся членами сборных города и области по профилируемым в спортивной школе видам спорта. </w:t>
      </w:r>
    </w:p>
    <w:p>
      <w:pPr>
        <w:pStyle w:val="Normal"/>
        <w:jc w:val="both"/>
        <w:rPr/>
      </w:pPr>
      <w:r>
        <w:rPr/>
        <w:t>Муниципальное задание выполнено по всем заявленным показателям.</w:t>
      </w:r>
    </w:p>
    <w:p>
      <w:pPr>
        <w:pStyle w:val="Normal"/>
        <w:jc w:val="both"/>
        <w:rPr/>
      </w:pPr>
      <w:r>
        <w:rPr/>
        <w:t>Проводятся текущие и капитальные ремонты спортивных объектов МБУДО ДЮС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ch.uzl@tularegion.or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3:00Z</dcterms:created>
  <dc:creator>Admin</dc:creator>
  <dc:description/>
  <cp:keywords/>
  <dc:language>en-US</dc:language>
  <cp:lastModifiedBy>Admin</cp:lastModifiedBy>
  <cp:lastPrinted>2017-03-21T11:29:00Z</cp:lastPrinted>
  <dcterms:modified xsi:type="dcterms:W3CDTF">2017-03-21T08:29:00Z</dcterms:modified>
  <cp:revision>70</cp:revision>
  <dc:subject/>
  <dc:title/>
</cp:coreProperties>
</file>