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приказом </w:t>
            </w:r>
          </w:p>
          <w:p>
            <w:pPr>
              <w:pStyle w:val="Normal"/>
              <w:jc w:val="right"/>
              <w:rPr/>
            </w:pPr>
            <w:r>
              <w:rPr/>
              <w:t>от  09 января 2025г. № 2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массовых мероприятий МБУДО ДЮ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432"/>
        <w:gridCol w:w="1479"/>
        <w:gridCol w:w="3112"/>
      </w:tblGrid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мини-футболу среди юнош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блиц-турнир по шаш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ий турнир по дартс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тритболу «Ура, 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бильяр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тритболу «Ура, Новый го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блицтурнир по шахма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«Снегови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МБУДО ДЮСШ по лыжным гонкам, «Мы вместе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лес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стритболу, посвящённое Году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center"/>
              <w:rPr/>
            </w:pPr>
            <w:r>
              <w:rPr/>
              <w:t>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БУДО ДЮСШ по легкой атлетике «Мы верим в тебя, солда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6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первенство по футболу на снегу среди мужчи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по силовому многоборью, </w:t>
            </w:r>
            <w:r>
              <w:rPr>
                <w:color w:val="333333"/>
                <w:shd w:fill="FFFFFF" w:val="clear"/>
              </w:rPr>
              <w:t>посвящённое Году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, посвященный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железнодорожников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многоборье «А, ну-ка, парни!», посвященные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ое первенство по лыжным гон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турнир по шахматам, посвященный Дню защитника Отече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лыжным гонкам, посвященные Защитникам Роди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лес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«Маслениц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БУДО ДЮСШ по боксу, посвященное памяти участника СВО Романа Кондратье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шахма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бильяр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многоборье «А, ну-ка, девушки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лыжным гонкам памяти тренера В.И. Сухан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лес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БУДО ДЮСШ по легкой атлетике «Победная вес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6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дартс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турнир по шахматам к окончанию Чемпио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по шашкам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«Весенняя капел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ые старты «Сильные и смелые» </w:t>
            </w:r>
          </w:p>
          <w:p>
            <w:pPr>
              <w:pStyle w:val="Normal"/>
              <w:rPr/>
            </w:pPr>
            <w:r>
              <w:rPr/>
              <w:t>(3-4 к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турнир по шашкам к окончанию Чемпион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баскетболу, посвященное 8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. Дубовка по мини-футболу среди мальчиков, посвященное 8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«Шиповка юных», посвященный 8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ориентированию «Победная весн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й лес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«Здравия желаем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по гиревому спорт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шахматам, посвященный 8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шашкам, посвященный 80-летию Побе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турнир выходного дня по шахма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«Ура, каникулы!», посвященные Дню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дартсу «Меткие стрел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. Дубовка по футболу, посвященное Дню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ко Дню защиты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мини-фу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. площадка ТОМК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, посвященный Дню молодежи «Мы гордимся тобой, Россия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 турнир по шахматам к Дню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 турнир по шашкам к Дню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, посвященный Дню физкультур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праздник, посвященный Дню шахте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щеские встречи по фу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лые старты «Вперед, Россия!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портивному ориентированию «Тропой разведчик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по мини-футболу среди мужчин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«Здравствуй школа!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цтурнир по шашкам, посвященный Всемирному Дню шаш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баске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настольному теннис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«Спорт против наркотиков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БУДО ДЮСШ по легкой атлетике «Во славу Отеч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jc w:val="center"/>
              <w:rPr/>
            </w:pPr>
            <w:r>
              <w:rPr/>
              <w:t>«Локомотив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мини-футболу среди мальчик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старты «Осенний марафон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ный турнир по шахма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МБУДО ДЮСШ по боксу памяти Мастера спорта СССР по боксу В.В. Бойчен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по мини-футболу (2-4к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стритболу, посвященное Дню народного един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бильяр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шаш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шаш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осенний турнир рапид по шахма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осенний турнир по шашк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по мини-футболу </w:t>
            </w:r>
          </w:p>
          <w:p>
            <w:pPr>
              <w:pStyle w:val="Normal"/>
              <w:rPr/>
            </w:pPr>
            <w:r>
              <w:rPr/>
              <w:t>среди юношей, посвященное памяти инструктора по физической культуре В.П. Старовойт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п. Дубов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по шашкам </w:t>
            </w:r>
          </w:p>
          <w:p>
            <w:pPr>
              <w:pStyle w:val="Normal"/>
              <w:rPr/>
            </w:pPr>
            <w:r>
              <w:rPr/>
              <w:t>(1-4кл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шашкам (5-8кл.), посвященное Дню Конститу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Normal"/>
              <w:jc w:val="center"/>
              <w:rPr/>
            </w:pPr>
            <w:r>
              <w:rPr/>
              <w:t>кв. 5 Пятилетка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МБУДО ДЮСШ по легкой атлетике, посвященное освобождению Узловой от немецко-фашистских захватч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ОШ №61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турнир по самбо «Мой дебют», посвященный Героям Росс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зал ДЮСШ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турнир по шахматам, посвященный освобождению Узловой от немецко-фашистских захватчик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матный клуб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греко-римской борьбе, посвященные Героям Узлово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 машиностроителей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Исполнитель: </w:t>
      </w:r>
    </w:p>
    <w:p>
      <w:pPr>
        <w:pStyle w:val="Normal"/>
        <w:ind w:left="1416" w:firstLine="708"/>
        <w:jc w:val="both"/>
        <w:rPr/>
      </w:pPr>
      <w:r>
        <w:rPr/>
        <w:t>Заместитель директора</w:t>
      </w:r>
    </w:p>
    <w:p>
      <w:pPr>
        <w:pStyle w:val="Normal"/>
        <w:ind w:left="1416" w:firstLine="708"/>
        <w:jc w:val="both"/>
        <w:rPr/>
      </w:pPr>
      <w:r>
        <w:rPr/>
        <w:t>Т.А. Любимцев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6:00Z</dcterms:created>
  <dc:creator>Пользователь</dc:creator>
  <dc:description/>
  <cp:keywords/>
  <dc:language>en-US</dc:language>
  <cp:lastModifiedBy>Admin</cp:lastModifiedBy>
  <cp:lastPrinted>2025-01-23T09:39:00Z</cp:lastPrinted>
  <dcterms:modified xsi:type="dcterms:W3CDTF">2025-03-17T08:19:00Z</dcterms:modified>
  <cp:revision>231</cp:revision>
  <dc:subject/>
  <dc:title/>
</cp:coreProperties>
</file>